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2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8/01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01/02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0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Sơ kết tuần 21, triển khai tuần 22; Phát động cuộc thi viết thư UP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40: 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T duyệt phân công lịch trực tết Nguyên Đán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h20: GVCN nhận thông báo đăng ký sử dụng sổ LLĐT tại V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giờ tư vấn chuyên mô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 Ca 2: Tài-Phương</w:t>
            </w:r>
          </w:p>
        </w:tc>
      </w:tr>
      <w:tr>
        <w:trPr>
          <w:trHeight w:val="975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0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; Tuyên truyền phòng chống buôn bán pháo nổ; ATTP trước trong và sau t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BGH dự chuyên đề Toán lớp 4A3 (BGH, Tổ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Lê Thu kiểm tra việc thực hiện nhiệm vụ nhà giáo của đ/c Phương Anh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h: BGH dự giờ tư vấn chuyên mô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GH phối hợp với công đoàn thăm gia đình chính sách</w:t>
            </w:r>
            <w:r>
              <w:rPr>
                <w:rFonts w:cs="Times New Roman" w:ascii="Times New Roman" w:hAnsi="Times New Roman"/>
                <w:color w:val="000000"/>
              </w:rPr>
              <w:t>: GĐ đ/c Hằng (Đ/c Trực, Giang, Thủy); GĐ đ/c Xuân (Vân, Cẩm, Ngọc Anh); GĐ em Quân (Hiền, Hoa, Tuy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0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Em đi cùng Mùa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: HT duyệt KH thi đua khen th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: BGH dự sinh hoạt chuyên môn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TTCM số 5 kiểm tra việc tổ chức chuyên đề của khố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ú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 Ca 2 Tài- Phương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/01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: Tổ chức tặng quà cho HS có HCKK</w:t>
            </w:r>
            <w:r>
              <w:rPr>
                <w:rFonts w:cs="Times New Roman" w:ascii="Times New Roman" w:hAnsi="Times New Roman"/>
                <w:color w:val="000000"/>
              </w:rPr>
              <w:t>; Dặn dò các con trước khi nghỉ t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GVCN nộp phiếu đăng ký SD sổ LLĐT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h: Họp tổ công tác bán trú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20: Tổng vệ sinh toàn trườ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Tổ bảo vệ, KT kiểm kê Tài sản của các lớp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và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Tổ bảo vệ, KT kiểm kê Tài sản của các lớp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BVNV dọn dẹp VS lớp học, phòng , hồ sơ làm việc trước khi nghỉ tết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NV dọn dẹp VS lớp học, phòng , hồ sơ làm việc trước khi nghỉ t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 Phương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7:00Z</dcterms:created>
  <dc:creator>Win 7 32bit VS2</dc:creator>
  <dc:description/>
  <cp:keywords/>
  <dc:language>en-US</dc:language>
  <cp:lastModifiedBy>Admin</cp:lastModifiedBy>
  <dcterms:modified xsi:type="dcterms:W3CDTF">2019-01-27T18:22:00Z</dcterms:modified>
  <cp:revision>7</cp:revision>
  <dc:subject/>
  <dc:title/>
</cp:coreProperties>
</file>